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1          </w:t>
      </w:r>
    </w:p>
    <w:p>
      <w:pPr>
        <w:pStyle w:val="Normal"/>
        <w:numPr>
          <w:ilvl w:val="0"/>
          <w:numId w:val="0"/>
        </w:numPr>
        <w:ind w:left="0" w:firstLine="1606"/>
        <w:rPr>
          <w:b/>
          <w:b/>
          <w:bCs/>
          <w:sz w:val="32"/>
          <w:highlight w:val="none"/>
          <w:lang w:eastAsia="zh-CN"/>
        </w:rPr>
      </w:pPr>
      <w:r>
        <w:rPr>
          <w:b/>
          <w:bCs/>
          <w:sz w:val="32"/>
        </w:rPr>
        <w:t>贵州大学</w:t>
      </w:r>
      <w:r>
        <w:rPr>
          <w:b/>
          <w:bCs/>
          <w:sz w:val="32"/>
          <w:lang w:val="en-US" w:eastAsia="zh-CN"/>
        </w:rPr>
        <w:t>医学院</w:t>
      </w:r>
      <w:r>
        <w:rPr>
          <w:b/>
          <w:bCs/>
          <w:sz w:val="32"/>
        </w:rPr>
        <w:t>学位论文</w:t>
      </w:r>
      <w:r>
        <w:rPr>
          <w:b/>
          <w:bCs/>
          <w:sz w:val="32"/>
          <w:lang w:eastAsia="zh-CN"/>
        </w:rPr>
        <w:t>答辩评分表</w:t>
      </w:r>
    </w:p>
    <w:p>
      <w:pPr>
        <w:pStyle w:val="Normal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请答辩委员对每项评分要素选择等级（打“√”），并给出分数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6403"/>
        <w:gridCol w:w="1440"/>
        <w:gridCol w:w="1440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评分要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百分比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分内容参考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评分等级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及分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实际评分</w:t>
            </w:r>
          </w:p>
        </w:tc>
      </w:tr>
      <w:tr>
        <w:trPr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X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>选题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%</w:t>
            </w:r>
            <w:r>
              <w:rPr/>
              <w:t>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接触学科前沿，有较大的实用价值或理论意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=9~10</w:t>
            </w:r>
            <w:r>
              <w:rPr/>
              <w:t>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实用价值或理论意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=6~8</w:t>
            </w:r>
            <w:r>
              <w:rPr/>
              <w:t>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一定的实用价值或理论意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=4~5</w:t>
            </w:r>
            <w:r>
              <w:rPr/>
              <w:t>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太适合或不适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=1~3</w:t>
            </w:r>
            <w:r>
              <w:rPr/>
              <w:t>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X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文献综述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%</w:t>
            </w:r>
            <w:r>
              <w:rPr/>
              <w:t>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阅读广泛，综合分析能力强，了解本领域国内外学术动态，主攻方向明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=5</w:t>
            </w:r>
            <w:r>
              <w:rPr/>
              <w:t>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阅读本领域主要论著，综合分析能力强，了解本领域前人主要工作，研究方向明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=4</w:t>
            </w:r>
            <w:r>
              <w:rPr/>
              <w:t>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满足了论文必要的阅读文献量，能在前人工作的基础上，确定自己个研究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=3</w:t>
            </w:r>
            <w:r>
              <w:rPr/>
              <w:t>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阅读量少，综述不够或没有综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=1~2</w:t>
            </w:r>
            <w:r>
              <w:rPr/>
              <w:t>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X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论文成果</w:t>
            </w:r>
          </w:p>
          <w:p>
            <w:pPr>
              <w:pStyle w:val="Normal"/>
              <w:rPr/>
            </w:pPr>
            <w:r>
              <w:rPr/>
              <w:t>与新见解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0%</w:t>
            </w:r>
            <w:r>
              <w:rPr/>
              <w:t>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理论和实际方面有独到之处，成果突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=26~30</w:t>
            </w:r>
            <w:r>
              <w:rPr/>
              <w:t>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新见解，研究成果较突出，有较好的理论意义或实用价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=16~25</w:t>
            </w:r>
            <w:r>
              <w:rPr/>
              <w:t>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一定的新见解，成果在理论和实际上有意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=10~15</w:t>
            </w:r>
            <w:r>
              <w:rPr/>
              <w:t>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没有新见解，没有取得有意义的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=10</w:t>
            </w:r>
            <w:r>
              <w:rPr/>
              <w:t>分以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X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  <w:t>基础理论与专业知识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5%</w:t>
            </w:r>
            <w:r>
              <w:rPr/>
              <w:t>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反映出作者具有坚实的基础理论和较为广博的专业知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=12~15</w:t>
            </w:r>
            <w:r>
              <w:rPr/>
              <w:t>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反映出作者具有较好地掌握了基础理论和专业知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=8~11</w:t>
            </w:r>
            <w:r>
              <w:rPr/>
              <w:t>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反映出作者基本掌握了基础理论和专业知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=4~7</w:t>
            </w:r>
            <w:r>
              <w:rPr/>
              <w:t>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础理论掌握差，专业知识不够系统，论文中有概念性错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=4</w:t>
            </w:r>
            <w:r>
              <w:rPr/>
              <w:t>分以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X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rPr/>
            </w:pPr>
            <w:r>
              <w:rPr/>
              <w:t>科研能力与研究手段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%</w:t>
            </w:r>
            <w:r>
              <w:rPr/>
              <w:t>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验及研究方法先进、论文的理论工作得到可靠的验证，或提出新的运算方法模拟运算结果可靠，并得到实验验证或实践检验。具有很强的科研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=15~20</w:t>
            </w:r>
            <w:r>
              <w:rPr/>
              <w:t>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论文的理论工作得到较可靠的验证，或运算方法较先进，技巧较熟练，模拟运算结果正确，并有实验验证或实验检验。具有一定的科研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=10~14</w:t>
            </w:r>
            <w:r>
              <w:rPr/>
              <w:t>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过必须的实验或实践，使论文的理论工作基本得到验证，数据基本可靠，基本掌握运算方法，模拟运算结果正确。科研能力一般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=5~9</w:t>
            </w:r>
            <w:r>
              <w:rPr/>
              <w:t>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验或实践工作欠缺或数据不可靠，可运算能力差，结果错误较多或不正确。明显缺乏科研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=5</w:t>
            </w:r>
            <w:r>
              <w:rPr/>
              <w:t>分以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X</w:t>
            </w:r>
            <w:r>
              <w:rPr>
                <w:vertAlign w:val="subscript"/>
              </w:rPr>
              <w:t>6</w:t>
            </w:r>
          </w:p>
          <w:p>
            <w:pPr>
              <w:pStyle w:val="Normal"/>
              <w:rPr/>
            </w:pPr>
            <w:r>
              <w:rPr/>
              <w:t>文字、图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%</w:t>
            </w:r>
            <w:r>
              <w:rPr/>
              <w:t>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条理清晰，层次分明，逻辑性强，文笔流畅，图表规范，文风严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=9~10</w:t>
            </w:r>
            <w:r>
              <w:rPr/>
              <w:t>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条理性好，层次清楚，有逻辑性强，文笔较好，图表工整，文风较严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=6~8</w:t>
            </w:r>
            <w:r>
              <w:rPr/>
              <w:t>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写作能力尚可，图表清楚，文风尚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=4~5</w:t>
            </w:r>
            <w:r>
              <w:rPr/>
              <w:t>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写作能力差，图表不规范，文风不严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=3</w:t>
            </w:r>
            <w:r>
              <w:rPr/>
              <w:t>分以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X</w:t>
            </w:r>
            <w:r>
              <w:rPr>
                <w:vertAlign w:val="subscript"/>
              </w:rPr>
              <w:t>7</w:t>
            </w:r>
          </w:p>
          <w:p>
            <w:pPr>
              <w:pStyle w:val="Normal"/>
              <w:rPr/>
            </w:pPr>
            <w:r>
              <w:rPr/>
              <w:t>答辩情况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%</w:t>
            </w:r>
            <w:r>
              <w:rPr/>
              <w:t>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答辩重点突出，阐述清楚，概念明确，善于总结，层次分明，正确回答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=9~10</w:t>
            </w:r>
            <w:r>
              <w:rPr/>
              <w:t>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答辩能基本反映论文主要内容，总结能力较好，基本正确回答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=6~8</w:t>
            </w:r>
            <w:r>
              <w:rPr/>
              <w:t>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答辩一般，总结能力一般，基本上正确回答一半提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=4~5</w:t>
            </w:r>
            <w:r>
              <w:rPr/>
              <w:t>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阐述论文差，概念不清楚，总结能力差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对所提问题基本上回答错误或不能回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=3</w:t>
            </w:r>
            <w:r>
              <w:rPr/>
              <w:t>分以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总分</w:t>
            </w:r>
          </w:p>
        </w:tc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实际得分计算</w:t>
            </w:r>
            <w:r>
              <w:rPr>
                <w:rFonts w:cs="Calibri" w:eastAsia="Calibri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X= X</w:t>
            </w:r>
            <w:r>
              <w:rPr>
                <w:sz w:val="16"/>
                <w:szCs w:val="20"/>
                <w:vertAlign w:val="subscript"/>
              </w:rPr>
              <w:t>1</w:t>
            </w:r>
            <w:r>
              <w:rPr>
                <w:sz w:val="16"/>
                <w:szCs w:val="20"/>
              </w:rPr>
              <w:t>(A</w:t>
            </w:r>
            <w:r>
              <w:rPr>
                <w:sz w:val="16"/>
                <w:szCs w:val="20"/>
              </w:rPr>
              <w:t>或</w:t>
            </w:r>
            <w:r>
              <w:rPr>
                <w:sz w:val="16"/>
                <w:szCs w:val="20"/>
              </w:rPr>
              <w:t>B</w:t>
            </w:r>
            <w:r>
              <w:rPr>
                <w:sz w:val="16"/>
                <w:szCs w:val="20"/>
              </w:rPr>
              <w:t>、</w:t>
            </w:r>
            <w:r>
              <w:rPr>
                <w:sz w:val="16"/>
                <w:szCs w:val="20"/>
              </w:rPr>
              <w:t>C</w:t>
            </w:r>
            <w:r>
              <w:rPr>
                <w:sz w:val="16"/>
                <w:szCs w:val="20"/>
              </w:rPr>
              <w:t>、</w:t>
            </w:r>
            <w:r>
              <w:rPr>
                <w:sz w:val="16"/>
                <w:szCs w:val="20"/>
              </w:rPr>
              <w:t>D)+ X</w:t>
            </w:r>
            <w:r>
              <w:rPr>
                <w:sz w:val="16"/>
                <w:szCs w:val="20"/>
                <w:vertAlign w:val="subscript"/>
              </w:rPr>
              <w:t>2</w:t>
            </w:r>
            <w:r>
              <w:rPr>
                <w:sz w:val="16"/>
                <w:szCs w:val="20"/>
              </w:rPr>
              <w:t>(A</w:t>
            </w:r>
            <w:r>
              <w:rPr>
                <w:sz w:val="16"/>
                <w:szCs w:val="20"/>
              </w:rPr>
              <w:t>或</w:t>
            </w:r>
            <w:r>
              <w:rPr>
                <w:sz w:val="16"/>
                <w:szCs w:val="20"/>
              </w:rPr>
              <w:t>B</w:t>
            </w:r>
            <w:r>
              <w:rPr>
                <w:sz w:val="16"/>
                <w:szCs w:val="20"/>
              </w:rPr>
              <w:t>、</w:t>
            </w:r>
            <w:r>
              <w:rPr>
                <w:sz w:val="16"/>
                <w:szCs w:val="20"/>
              </w:rPr>
              <w:t>C</w:t>
            </w:r>
            <w:r>
              <w:rPr>
                <w:sz w:val="16"/>
                <w:szCs w:val="20"/>
              </w:rPr>
              <w:t>、</w:t>
            </w:r>
            <w:r>
              <w:rPr>
                <w:sz w:val="16"/>
                <w:szCs w:val="20"/>
              </w:rPr>
              <w:t>D) + X</w:t>
            </w:r>
            <w:r>
              <w:rPr>
                <w:sz w:val="16"/>
                <w:szCs w:val="20"/>
                <w:vertAlign w:val="subscript"/>
              </w:rPr>
              <w:t>3</w:t>
            </w:r>
            <w:r>
              <w:rPr>
                <w:sz w:val="16"/>
                <w:szCs w:val="20"/>
              </w:rPr>
              <w:t>(A</w:t>
            </w:r>
            <w:r>
              <w:rPr>
                <w:sz w:val="16"/>
                <w:szCs w:val="20"/>
              </w:rPr>
              <w:t>或</w:t>
            </w:r>
            <w:r>
              <w:rPr>
                <w:sz w:val="16"/>
                <w:szCs w:val="20"/>
              </w:rPr>
              <w:t>B</w:t>
            </w:r>
            <w:r>
              <w:rPr>
                <w:sz w:val="16"/>
                <w:szCs w:val="20"/>
              </w:rPr>
              <w:t>、</w:t>
            </w:r>
            <w:r>
              <w:rPr>
                <w:sz w:val="16"/>
                <w:szCs w:val="20"/>
              </w:rPr>
              <w:t>C</w:t>
            </w:r>
            <w:r>
              <w:rPr>
                <w:sz w:val="16"/>
                <w:szCs w:val="20"/>
              </w:rPr>
              <w:t>、</w:t>
            </w:r>
            <w:r>
              <w:rPr>
                <w:sz w:val="16"/>
                <w:szCs w:val="20"/>
              </w:rPr>
              <w:t>D) + X</w:t>
            </w:r>
            <w:r>
              <w:rPr>
                <w:sz w:val="16"/>
                <w:szCs w:val="20"/>
                <w:vertAlign w:val="subscript"/>
              </w:rPr>
              <w:t>4</w:t>
            </w:r>
            <w:r>
              <w:rPr>
                <w:sz w:val="16"/>
                <w:szCs w:val="20"/>
              </w:rPr>
              <w:t>(A</w:t>
            </w:r>
            <w:r>
              <w:rPr>
                <w:sz w:val="16"/>
                <w:szCs w:val="20"/>
              </w:rPr>
              <w:t>或</w:t>
            </w:r>
            <w:r>
              <w:rPr>
                <w:sz w:val="16"/>
                <w:szCs w:val="20"/>
              </w:rPr>
              <w:t>B</w:t>
            </w:r>
            <w:r>
              <w:rPr>
                <w:sz w:val="16"/>
                <w:szCs w:val="20"/>
              </w:rPr>
              <w:t>、</w:t>
            </w:r>
            <w:r>
              <w:rPr>
                <w:sz w:val="16"/>
                <w:szCs w:val="20"/>
              </w:rPr>
              <w:t>C</w:t>
            </w:r>
            <w:r>
              <w:rPr>
                <w:sz w:val="16"/>
                <w:szCs w:val="20"/>
              </w:rPr>
              <w:t>、</w:t>
            </w:r>
            <w:r>
              <w:rPr>
                <w:sz w:val="16"/>
                <w:szCs w:val="20"/>
              </w:rPr>
              <w:t>D) + X</w:t>
            </w:r>
            <w:r>
              <w:rPr>
                <w:sz w:val="16"/>
                <w:szCs w:val="20"/>
                <w:vertAlign w:val="subscript"/>
              </w:rPr>
              <w:t>5</w:t>
            </w:r>
            <w:r>
              <w:rPr>
                <w:sz w:val="16"/>
                <w:szCs w:val="20"/>
              </w:rPr>
              <w:t>(A</w:t>
            </w:r>
            <w:r>
              <w:rPr>
                <w:sz w:val="16"/>
                <w:szCs w:val="20"/>
              </w:rPr>
              <w:t>或</w:t>
            </w:r>
            <w:r>
              <w:rPr>
                <w:sz w:val="16"/>
                <w:szCs w:val="20"/>
              </w:rPr>
              <w:t>B</w:t>
            </w:r>
            <w:r>
              <w:rPr>
                <w:sz w:val="16"/>
                <w:szCs w:val="20"/>
              </w:rPr>
              <w:t>、</w:t>
            </w:r>
            <w:r>
              <w:rPr>
                <w:sz w:val="16"/>
                <w:szCs w:val="20"/>
              </w:rPr>
              <w:t>C</w:t>
            </w:r>
            <w:r>
              <w:rPr>
                <w:sz w:val="16"/>
                <w:szCs w:val="20"/>
              </w:rPr>
              <w:t>、</w:t>
            </w:r>
            <w:r>
              <w:rPr>
                <w:sz w:val="16"/>
                <w:szCs w:val="20"/>
              </w:rPr>
              <w:t>D) + X</w:t>
            </w:r>
            <w:r>
              <w:rPr>
                <w:sz w:val="16"/>
                <w:szCs w:val="20"/>
                <w:vertAlign w:val="subscript"/>
              </w:rPr>
              <w:t>6</w:t>
            </w:r>
            <w:r>
              <w:rPr>
                <w:sz w:val="16"/>
                <w:szCs w:val="20"/>
              </w:rPr>
              <w:t>(A</w:t>
            </w:r>
            <w:r>
              <w:rPr>
                <w:sz w:val="16"/>
                <w:szCs w:val="20"/>
              </w:rPr>
              <w:t>或</w:t>
            </w:r>
            <w:r>
              <w:rPr>
                <w:sz w:val="16"/>
                <w:szCs w:val="20"/>
              </w:rPr>
              <w:t>B</w:t>
            </w:r>
            <w:r>
              <w:rPr>
                <w:sz w:val="16"/>
                <w:szCs w:val="20"/>
              </w:rPr>
              <w:t>、</w:t>
            </w:r>
            <w:r>
              <w:rPr>
                <w:sz w:val="16"/>
                <w:szCs w:val="20"/>
              </w:rPr>
              <w:t>C</w:t>
            </w:r>
            <w:r>
              <w:rPr>
                <w:sz w:val="16"/>
                <w:szCs w:val="20"/>
              </w:rPr>
              <w:t>、</w:t>
            </w:r>
            <w:r>
              <w:rPr>
                <w:sz w:val="16"/>
                <w:szCs w:val="20"/>
              </w:rPr>
              <w:t>D) + X</w:t>
            </w:r>
            <w:r>
              <w:rPr>
                <w:sz w:val="16"/>
                <w:szCs w:val="20"/>
                <w:vertAlign w:val="subscript"/>
              </w:rPr>
              <w:t>7</w:t>
            </w:r>
            <w:r>
              <w:rPr>
                <w:sz w:val="16"/>
                <w:szCs w:val="20"/>
              </w:rPr>
              <w:t>(A</w:t>
            </w:r>
            <w:r>
              <w:rPr>
                <w:sz w:val="16"/>
                <w:szCs w:val="20"/>
              </w:rPr>
              <w:t>或</w:t>
            </w:r>
            <w:r>
              <w:rPr>
                <w:sz w:val="16"/>
                <w:szCs w:val="20"/>
              </w:rPr>
              <w:t>B</w:t>
            </w:r>
            <w:r>
              <w:rPr>
                <w:sz w:val="16"/>
                <w:szCs w:val="20"/>
              </w:rPr>
              <w:t>、</w:t>
            </w:r>
            <w:r>
              <w:rPr>
                <w:sz w:val="16"/>
                <w:szCs w:val="20"/>
              </w:rPr>
              <w:t>C</w:t>
            </w:r>
            <w:r>
              <w:rPr>
                <w:sz w:val="16"/>
                <w:szCs w:val="20"/>
              </w:rPr>
              <w:t>、</w:t>
            </w:r>
            <w:r>
              <w:rPr>
                <w:sz w:val="16"/>
                <w:szCs w:val="20"/>
              </w:rPr>
              <w:t>D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注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：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20"/>
              </w:rPr>
              <w:t>Ａ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20"/>
                <w:vertAlign w:val="subscript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20"/>
              </w:rPr>
              <w:t>＝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en-US" w:eastAsia="zh-CN"/>
              </w:rPr>
              <w:t>90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20"/>
              </w:rPr>
              <w:t>～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20"/>
              </w:rPr>
              <w:t>分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20"/>
                <w:lang w:val="en-US" w:eastAsia="zh-CN"/>
              </w:rPr>
              <w:t>优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20"/>
              </w:rPr>
              <w:t>Ｂ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20"/>
                <w:vertAlign w:val="subscript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20"/>
              </w:rPr>
              <w:t>＝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en-US" w:eastAsia="zh-CN"/>
              </w:rPr>
              <w:t>80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20"/>
              </w:rPr>
              <w:t>～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en-US" w:eastAsia="zh-CN"/>
              </w:rPr>
              <w:t>89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20"/>
              </w:rPr>
              <w:t>分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20"/>
                <w:lang w:val="en-US" w:eastAsia="zh-CN"/>
              </w:rPr>
              <w:t>良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20"/>
              </w:rPr>
              <w:t>Ｃ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20"/>
                <w:vertAlign w:val="subscript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20"/>
              </w:rPr>
              <w:t>＝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en-US" w:eastAsia="zh-CN"/>
              </w:rPr>
              <w:t>70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20"/>
              </w:rPr>
              <w:t>～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en-US" w:eastAsia="zh-CN"/>
              </w:rPr>
              <w:t>79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20"/>
              </w:rPr>
              <w:t>分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20"/>
                <w:lang w:val="en-US" w:eastAsia="zh-CN"/>
              </w:rPr>
              <w:t>中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20"/>
                <w:vertAlign w:val="subscript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20"/>
              </w:rPr>
              <w:t>＝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en-US" w:eastAsia="zh-CN"/>
              </w:rPr>
              <w:t>60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20"/>
              </w:rPr>
              <w:t>～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en-US" w:eastAsia="zh-CN"/>
              </w:rPr>
              <w:t>69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20"/>
              </w:rPr>
              <w:t>分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20"/>
                <w:lang w:val="en-US" w:eastAsia="zh-CN"/>
              </w:rPr>
              <w:t>及格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en-US" w:eastAsia="zh-CN"/>
              </w:rPr>
              <w:t>E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20"/>
                <w:vertAlign w:val="subscript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20"/>
              </w:rPr>
              <w:t>＝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en-US" w:eastAsia="zh-CN"/>
              </w:rPr>
              <w:t>60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20"/>
              </w:rPr>
              <w:t>分以下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20"/>
                <w:lang w:val="en-US" w:eastAsia="zh-CN"/>
              </w:rPr>
              <w:t>不及格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20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45:00Z</dcterms:created>
  <dc:creator>dell</dc:creator>
  <dc:description/>
  <dc:language>en-US</dc:language>
  <cp:lastModifiedBy>林二</cp:lastModifiedBy>
  <cp:lastPrinted>2022-03-30T17:47:00Z</cp:lastPrinted>
  <dcterms:modified xsi:type="dcterms:W3CDTF">2024-05-24T01:41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038974C6D48BAA3B8BED8764A842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